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ɸ           ������ͻ   ������ͻ   ��������͸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Ƶ         �ʸ    �ʸ �ʸ    Լ   Ծ  �Ƶ Ծ Ծ  �Ƶ 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���    ��� ���   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Ǵ          �Ŵ    �Ŵ �Ŵ             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Ƶ         ��    �� ��  ���˸      �Ƶ        �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</w:t>
      </w:r>
      <w:r>
        <w:rPr>
          <w:rtl w:val="true"/>
        </w:rPr>
        <w:t>ڿ</w:t>
      </w:r>
      <w:r>
        <w:rPr/>
        <w:t xml:space="preserve">  �</w:t>
      </w:r>
      <w:r>
        <w:rPr/>
        <w:t xml:space="preserve">˾    �˾ �˾  �ɼ   </w:t>
      </w:r>
      <w:r>
        <w:rPr>
          <w:rtl w:val="true"/>
        </w:rPr>
        <w:t>ڿ  ��� ڿ</w:t>
      </w: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;   ������ͼ   �����ͼ    ��������Ͼ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9 2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92 by SandMAN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t was created to replace the WCPRO! activity log Stat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features and the reports are much more complete. The grap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re more pleasing to the eye. But that is all for you to decid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and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compressed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py you have does not have all the files then you may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he new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i Bum's Beach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3-532-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files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README.NOW -----  Must read contains important 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LOGIT.EXE ------  Main progr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LOGIT.OVR ------  Overla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LOGIT.HLP ------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LOGIT.CFG ------  Config. file to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LOGIT.BAT ------  Sample batch file for use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LOGIT.DOC ------ 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LOGIT.REG ------  Registration file please return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LOGIT.KEY ------  60 DAY TRIAL .KEY FIL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LOGIT.HIS ------  Program will create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istory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lace all the above files in your Wildcat! 3.x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C:\WC30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un Logit by typin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Wc30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choose "Edit Configuration". Fill in the blank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&lt;F2&gt; to save the new 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ogit.Cfg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 : C:\WC30\BULL\BULL1.BBS    (Path and name for output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 : Maui Bum's Beach Paradise (Name o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 : Maui Bum</w:t>
        <w:tab/>
        <w:t xml:space="preserve">               (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4  : 4 </w:t>
        <w:tab/>
        <w:tab/>
        <w:tab/>
        <w:t xml:space="preserve">       (Number of Highest Node you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 : C:\WC30                   (Directory to Activity l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 : Y                         (Y/N Delete Activity log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 : Y                         (Y/N Use Histo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 : Y                         (Y/N Use LiveCat For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 : @1F@                      (Color for Normal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: @1D@                      (Color for Bol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: @09@                      (Color for Graph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 : @0D@                      (Color for Graph B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f you want to run Logit as an event you need to Edi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match your system or you can run it manu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ample Logit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Logit Log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o run the program manually all you need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WC30&gt; log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ll you have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reeware. The author had to work long and hard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gether. You are allowed to use it for 60 days and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or discontinue the use of the program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o responsibility for loss of data or damage to your hard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tested in numerous ways and on many different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used no damage in anyway. If you do find a problem i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you may reach the author (James Morris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ui Bum's Beach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1 &gt; 703-532-8846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2 &gt; 703-532-5624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&gt; 703-532-0171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4 &gt; 703-532-0081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fidonet 1:109/3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Voice 1-703-536-7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program and I hope you find it use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e doc's were short and sweet, I hate to read other programers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hour to find out all I have to do unzip it and ru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